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79-50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ут Николая Ярославовича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проживающего по адресу: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ут Н.Я. не произвел оплату административного штрафа в размере 500 рублей по постановлению по делу об административном правонарушении № 18810572230728006627 от 28 июля 2023 года, вступившему в законную силу 12 августа 2023 года, в срок, предусмотренный ч. 1 ст. 32.2 Кодекса РФ об АП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административного материала Гут Н.Я. факт совершения административного правонарушения не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выслушав Гут Н.Я.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№ 540794 от 01 ноября 2023 года, из которого усматривается, что Гут Н.Я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ут Н.Я. разъяснены, о чем в протоколе имеется его подпись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по делу об административном правонарушении № 18810572230728006627 от 28 июля 2023 года, согласно которому Гут Н.Я. подвергнут административному взысканию в размере 2 0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 от 01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тслеживания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ГИБДД об отсутствии уплаты административного штрафа,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административного дела следует, что в отношении Гут Н.Я. 28 июля 2023 года вынесено постановление по делу об административном правонарушении за совершение административного правонарушения, предусмотренного ч. 2 ст. 12.9 Кодекса РФ об АП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отчета отслеживания почтового отправления следует, что постановление по делу об административном правонарушении от 28 июля 2023 года было направлено в адрес Гут Н.Я. 28 июля 2023 года, и вручено адресату 01 августа 2023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тановление по делу об административном правонарушении от 28 июля 2023 года, вступило в законную силу 12 августа 2023 года, следовательно, Гут Н.Я. обязан был уплатить административный штраф не позднее 10 октября 2023 года (60 день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уплаты штрафа в размере 500 рублей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Гут Н.Я. совершил административное правонарушение, предусмотренное ч. 1 ст. 20.2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ут Николая Ярославовича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размере 1 000 (одна тысяча) рубл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</w:t>
      </w:r>
      <w:r>
        <w:rPr>
          <w:rFonts w:eastAsia="Times New Roman" w:cs="Times New Roman"/>
          <w:u w:val="single"/>
          <w:lang w:val="en-US" w:bidi="en-US"/>
        </w:rPr>
        <w:t xml:space="preserve">идентификатор 041236540043502115232012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1.5</w:t>
        </w:r>
      </w:hyperlink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36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ик постановления находится в материалах административного дела № 5-22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